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Школьный перечень учебников и учебных пособий (рабочие тетради)</w:t>
      </w:r>
    </w:p>
    <w:p>
      <w:pPr>
        <w:pStyle w:val="Default"/>
        <w:jc w:val="center"/>
        <w:rPr/>
      </w:pPr>
      <w:r>
        <w:rPr>
          <w:b/>
          <w:bCs/>
          <w:iCs/>
          <w:sz w:val="52"/>
          <w:szCs w:val="52"/>
        </w:rPr>
        <w:t>на  2</w:t>
      </w:r>
      <w:r>
        <w:rPr>
          <w:b/>
          <w:bCs/>
          <w:iCs/>
          <w:sz w:val="52"/>
          <w:szCs w:val="52"/>
          <w:lang w:val="en-US"/>
        </w:rPr>
        <w:t>02</w:t>
      </w:r>
      <w:r>
        <w:rPr>
          <w:b/>
          <w:bCs/>
          <w:iCs/>
          <w:sz w:val="52"/>
          <w:szCs w:val="52"/>
        </w:rPr>
        <w:t>3-2024 учебный год</w:t>
      </w:r>
    </w:p>
    <w:p>
      <w:pPr>
        <w:pStyle w:val="Default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БОУ г. Омска «Лицей №137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перечень учебник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стоит из учебников, входящих в федеральные перечни учебников, рекомендованных (допущенных) к использованию в обще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н с учётом состояния библиотечного фонда лице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леживается перспектива и преемственность авторских линий по предметным областям.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285"/>
        <w:gridCol w:w="1980"/>
        <w:gridCol w:w="2055"/>
        <w:gridCol w:w="2055"/>
        <w:gridCol w:w="2055"/>
        <w:gridCol w:w="2055"/>
        <w:gridCol w:w="2055"/>
      </w:tblGrid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 учебника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ательств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учебниками  %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, Бойкина М.В. Русский язык. Азбука: 1-й класс: учебник в 2-х. частях, 2023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анакина В.П., Горецкий В.Г. Русский язык: 1-й класс: учебник, 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.2  Иванов С.В., Евдокимиова А.О., Кузнецова М.И. и другие под ред. Иванова С.В. Русский язык, 2020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Климанова Л.Ф., Горецкий В.Г., Голованова М.В. и др. Литературное чтение: учебник в 2-х частях,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 Виноградова Н.Ф., Хомякова И.С., Сафонова И.В., Петрова В.И. Под ред. Виноградова Н.Ф. Литературное чтение (в 2-х ч.) 2020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3.3  Ефросинина Л.А. Литературное чтение (в 2 ч.), 2012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1 Моро М.И., Волкова  С.И., Степанова С.В. Математика. 1 класс: учебник в 2-х частях, 2023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.2 Рудницкая В.Н., Юдачева Т.В. Математика (в 2 ч.), 2020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Плешаков А.А. Окружающий мир. 1 класс: учебник в 2-х частях, 2023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5.2 Виноградова Н.Ф. </w:t>
            </w:r>
          </w:p>
          <w:p>
            <w:pPr>
              <w:pStyle w:val="Default"/>
              <w:rPr/>
            </w:pPr>
            <w:r>
              <w:rPr/>
              <w:t>Окружающий мир (в 2 ч.), 2021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2</w:t>
            </w:r>
            <w:r>
              <w:rPr/>
              <w:t xml:space="preserve">,3,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Быкова Н.И., Дули Д., Поспелова М.Д. и др. Английский язык . 2 класс: учебник в 2-х частях,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 Вербицкая М.В., Эббс Б., Уорелл Э. Под ред. Вербицкой М.В. Английский язык в 2-х ч., 2021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3,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, 2018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,2,3,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трова Т.В., Копылов Ю.А., Полянская Н.В. и др.  Физическая культура, 2013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2;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Неменская Л.А.  Изобразительное искусство: 1 класс: учебник под редакцией  Б.М. Неменского,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9.2 Савенкова Л.Г., Ермолинская Е.А. Изобразительное искусство, 2016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>2,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М., Вербицкая Л.А., Богданов С.И. и др. Русский родной язык, 202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,2,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Критская Е.Д., Сергеева Г.П., Шмагина Т.С. Музыка: 1 класс: учебник, 202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11.2 </w:t>
            </w:r>
            <w:r>
              <w:rPr>
                <w:color w:val="000000"/>
              </w:rPr>
              <w:t xml:space="preserve">Усачева, Школяр. Музык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>2,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Федосова Н.А. Прописи. 1класс. в 4-х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 Математика. Рабочая тетрадь в 2-х ч. 1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Д. Английский язык. Рабочая тетрадь. 2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 ,Смирнов Д.В., Сидоренко Л.В., Таранин А.Б. ОБЖ, 2019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: 5 класс: учебник в 2-х частях, 20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 и др. Русский язык (2-х. ч), 2020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 Английский язык: 5 класс: учебник</w:t>
            </w:r>
            <w:r>
              <w:rPr>
                <w:lang w:val="en-US"/>
              </w:rPr>
              <w:t>, 202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Суматохин С.В., Гапонюк З.Г., под ред. Пасечника В.В. Биология: 5 класс: базовый уровень.  Учебник, 2023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ерин  М.М., Джин Ф., Рорман Л. Немецкий язык, 201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гасин  А. А., Годер Г.И., Свенцицкая И.С. Под ред. Искендерова А.А. Всеобщая история. История Древнего мира, 20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лов В.И., Чесноков А.С. и другие. Математика: 5 класс: базовый уровень. Учебник в 2- ч., 2023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Загоровская О.В., Богданов С.И. и др. Русский родной язык, 2020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ексеев А.И., Николина В.В., Липкина Е.К. и др. География, 202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ноградова Н.Ф., Власенко В.И. Основы духовно-нравственной культуры народов России, 2021.                                     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ентана-Гра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 учебник для 5 класс, 2013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н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.С., Кожина О.А., Хотунцев Ю.Л. и др. Технология. 5 класс. Учебник, 20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 5 класс. Учебник, 20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Под редакцией  Неменского Б.М. Изобразительное искусство: 5 класс: учебник, 2023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: 5  класс: учебник, 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ий А.Н., Смирнова Т.Ю. Под ред. Архангельского А.Н. Литература (в 2-х ч.), 2021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бицкая М.В., Эббс Б., Уорелл Э. и др. Под ред. Вербицкой М.В. Forward. Английский язык. 6 класс. Учебник. В 2 ч., 201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 учебник для 6 класса, 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н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 Под ред. Сванидзе А.А. Всеобщая история. История средних веков, 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 М.М. Джин Ф., Рорман Л. Немецкий язык, 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Стефанович П.С., и др.  Под ред. Торкунова А.В. История России (в 2 ч.), 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, Потапов М.К., Решетников Н.Н. и др. Математика 6 класс, 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И.Н., Корнилова О.А., Кучменко В.С. Под ред. Пономаревой И.Н.  Биология, 202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География, 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, Смирнов Д.В., Сидоренко Л.В., Таранин А.Б. ОБЖ, 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ская Е.А., Медкова Е.С., Савенкова Л.Г. Изобразительное искусство, 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 Обществознание, 201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амородский П.С., Симоненко В.Д., Яковенко О.В. Технология ведения дома, 201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AT., Симоненко В.Д. Индустриальная технология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Загоровская О.В., Богданов С.И. и др. Русский родной язык, 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Т.И., Алеев В.В. Искусство. Музыка,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 А., Тростенцова Л.А. и др. Русский язык (2-х. ч), 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 А., Тростенцова Л.А. и др. Русский язык (2-х. ч), 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ий А.Н., Смирнова Т.Ю. Под ред. Архангельского А.Н. Литература (в 2-х ч.), 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ская Е.А., Медкова Е.С., Савенкова Л.Г. Изобразительное искусство, 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Гаярделли М., Редли П., Савчук Л.О.  Под ред. Вербицкой М.В. Английский язык в 2-х ч., 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 М.М., Джин Ф., Рорман Л. Немецкий язык, 201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, Стефанович П.С., и др. Под ред. Торкунова А.В. История России (в 2 ч.), 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Загоровская О.В., Богданов С.И. и др. Русский родной язык, 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 Всеобщая история. История нового времени, 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угие. Под ред. Теляковского С.А. Математика. Алгебра: 7 класс: базовый уровень. Учебник</w:t>
            </w:r>
            <w:r>
              <w:rPr>
                <w:lang w:val="en-US"/>
              </w:rPr>
              <w:t>, 202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Б. и др. Геометрия, 2016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, Кучменко B.C. Под ред. Константинова В.М. Биология, 2014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ексеев А.И., Николина В.В., Липкина Е.К. и др.  География, 2014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ноградова Н.Ф. ОБЖ, 2019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 учебник для 7 класса, 2014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н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голюбов Л.Н., Иванова Л.Ф., Городецкая Н.И. и др. Обществознание, 2014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, Остроумов И.Г., Ахлебинин А.К. Химия. Вводный курс, 2017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амородский П.С., Симоненко В.Д., Яковенко О.В. Технология ведения дома, 2021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AT., Симоненко В.Д. Под ред. Тищенко А.Т. Индустриальная технология, 2018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, 2014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цкий И.Р., Ященко И.В. Под ред. Ященко И.В. Математика. Вероятность и статистика: 7-9 классы: базовый уровень: учебник в </w:t>
            </w:r>
          </w:p>
          <w:p>
            <w:pPr>
              <w:pStyle w:val="Normal"/>
              <w:rPr/>
            </w:pPr>
            <w:r>
              <w:rPr/>
              <w:t>2-х  частях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 Е., Максимов Л.Ю. и др. Русский язык, 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ий А.Н., Смирнова Т.Ю. Под ред. Архангельского А.Н. Литература (в 2-х ч.), 2021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Гаярделли М., Редли П., Савчук Л.О. Под ред. Вербицкой М.В. Английский язык в 2-х ч, 2021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Вентана-Граф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 М.М., Джин Ф., Рорман Л. Немецкий язык, 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Загоровская О.В., Богданов С.И. и др. Русский родной язык, 2020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ексеев А.И., Николина В.В., Липкина Е.К.и др. География, 2021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Стефанович П.С., и др. Под ред. Торкунова А.В. История России (в 2-х ч.) 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, Ткачёва М.В., Фёдорова Н.Е. и др.</w:t>
            </w:r>
          </w:p>
          <w:p>
            <w:pPr>
              <w:pStyle w:val="Default"/>
              <w:rPr/>
            </w:pPr>
            <w:r>
              <w:rPr/>
              <w:t>Алгебра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 Биолог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 Всеобщая история. История нового времени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голюбов Л.Н., Иванова Л.Ф., Городецкая Н.И. и др. Обществозна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Ахлебинин А.К. Хим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ноградова Н.Ф. ОБ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: учебник для 8 класса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н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Физика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ченко В.В., Горяев А.П. Основы финансовой деятельности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моненко В.Д. Технолог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рмолинская Е.А., Медкова Е.С., Савенкова Л.Г. Изобразительное искусство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  <w:p>
            <w:pPr>
              <w:pStyle w:val="Default"/>
              <w:rPr/>
            </w:pPr>
            <w:r>
              <w:rPr/>
              <w:t>Музыка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, Физическая культура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 Т., Тростенцова Л.А. и другие Русский язык. </w:t>
            </w:r>
            <w:r>
              <w:rPr>
                <w:lang w:val="en-US"/>
              </w:rPr>
              <w:t>9</w:t>
            </w:r>
            <w:r>
              <w:rPr/>
              <w:t xml:space="preserve"> класс. Учебник в 2-х ч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ангельский А.Н., Смирнова Т.Ю. Под редакцией Архангельского А.Н. Литература. 9 класс. Учебник в 2-х 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Маккинли С., Хастингс Б., Миндрул О.С., Твердохлебова И. П. Под ред. Вербицкой М.В. Английский язык. 9 класс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Загоровская О.В., Богданов С.И. и др. Русский родной язы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ерин  М.М., Джин Ф., Рорман Л. Немецкий язык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Стефанович П.С., и др. Под ред. Торкунова А.В. История России (в 2 ч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  <w:p>
            <w:pPr>
              <w:pStyle w:val="Normal"/>
              <w:rPr/>
            </w:pPr>
            <w:r>
              <w:rPr/>
              <w:t xml:space="preserve">Всеобщая история. История Нового времен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, Ткачёва М.В., Фёдорова Н.Е. и др. Алгеб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, Бутузов В.Ф., Кадомцев С.Б. и др. Геометр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 Географ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Ахлебинин А.К. Хим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Смирнов Д.В. ОБЖ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ченко В.В., Горяев А.П. Основы финансовой деятельности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 учебник для 9 класса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н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Матвеев А.И., Жильцова Е.И. и др.  Под ред. Боголюбова Л.Н., Лазебниковой А.Ю., Матвеева А.И. Обществознание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Корнилова О.А., Чернова Н.М. Под ред. Пономарёвой И.Н. Биолог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ков С.А., Машнина Н.В., Попков В.А. Химия 10 кл. углубл., 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Сладков С.А. Химия (базовый), 2014, 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голюбов Л.Н., Аверьянов Ю.И., Белявский А.В. и др. Под ред. Боголюбова Л.Н., Лазебниковой А.Ю., Телюкиной М.В. Обществознание (базовый уровень), 2018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булатов Р.И. Экономика. Базовый и углубленный уровни 10-11, 2018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.Б., Сивоглазов В. И., Захарова Е.Т. Биология. Общая биология (базовый и углубл.), 2019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В., Горский В.Л. Основы безопасности жизнедеятельности (базовый уровень) 10-11, 2019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 М.М., Данилов А.А., Моруков М.Ю., и др. Под ред. Торкунова А.В.История России. 10 класс. В 3-х частях, 2018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буев О.В., Карпачев С.П., Клоков В.А. История России. </w:t>
            </w:r>
            <w:r>
              <w:rPr>
                <w:color w:val="000000"/>
                <w:shd w:fill="auto" w:val="clear"/>
              </w:rPr>
              <w:t xml:space="preserve">Начало XX- начало XXI века. </w:t>
            </w:r>
            <w:r>
              <w:rPr>
                <w:color w:val="000000"/>
              </w:rPr>
              <w:t>В</w:t>
            </w:r>
            <w:r>
              <w:rPr/>
              <w:t xml:space="preserve"> 2-х ч., 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, Ревякин А.В. Под ред. Чубарьяна А.О. История. Всеобщая история (базовый уровень), 2018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-Цюпа А.О. Под ред. Искендерова А.А. История. Всеобщая история. Новейшая история, 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Николина В.В. География (базовый уровень), 2018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, Ткачёва М.В., Фёдорова Н.Е. и др. Математика: алгебра и начала математического анализа, геометрия. Алгебра и начала математического анализа (базовый и углубленный уровень), 2018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, Никитина Т.И. Право. Базовый и углубленный уровни, 2018, 2019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Математика и начало математического анализа, геометрия. Геометрия (базовый и углубленный уровни) 2018, 2019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К.Ю., Еремин Е.А. Информатика. (Углубленный уровень) учебник для 10 класса: в 2-х ч., 2018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н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йна Т.Ю. Информатика. (Базовый уровень) учебник для 10 класса, 2018, 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 Русский язык и литература. Русский язык. Углубленный уровень, 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Русский язык и литература. Русский язык. В 2 ч. (базовый уровень), 201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и др. Под ред. Курдюмовой Т.Ф. Русский язык и литература. Литература (базовый уровень), 2014, 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ий А.Н. и др. Русский язык и литература. Литература. Углубленный уровень (в 2 частях), 2018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Пурышева Н.С. и др. Естествознание (базовый уровень),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</w:t>
            </w:r>
            <w:r>
              <w:rPr>
                <w:iCs/>
              </w:rPr>
              <w:t xml:space="preserve">Г.Я., </w:t>
            </w:r>
            <w:r>
              <w:rPr/>
              <w:t>Буховцев Б.Б., Сотский Н.Н. Под ред. Парфентьевой Н.А. Физика (базовый уровень), 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В.А. Физика. Углубленный уровень. 2018, 2019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Камине Д. Карр, Парсонс Д., Миндрул О. С. Под ред. Вербицкой М.В. Английский язык. 11 класс: базовый уровень, 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. 10 класс (углубленный уровень), 2018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ях В.И. Физическая культура 10-11 класс, 2018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Камине Д. Карр, Парсонс Д., Миндрул О. С. Под ред. Вербицкой М.В.Английский язык. 11 класс: (базовый уровень). 2018, 2019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 Михеева И.В., и др. Английский язык (углубленный), 2019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Ю.В., Николина В.В. (базовый) География, 2019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булатов Р.И. Экономика. Базовый и углубленный уровни 10-11, 2019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, Никитина Т.И. Право (баз. и угл.) 10-11кл., 2019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3"/>
            </w:tblGrid>
            <w:tr>
              <w:trPr>
                <w:trHeight w:val="109" w:hRule="atLeast"/>
              </w:trPr>
              <w:tc>
                <w:tcPr>
                  <w:tcW w:w="184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РОФА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 Под ред. Боголюбова Л.Н., Лазебниковой А.Ю., Литвинова В.А. Обществознание (базовый)                     11кл., 2019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А.С., Бутузов В.Ф. Геометрия 10-11 (баз. и угл.) 10-11, 2018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, Ткачева М.В. Математика: Алгебра 11 кл. (баз. и угл.), 2019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3"/>
            </w:tblGrid>
            <w:tr>
              <w:trPr>
                <w:trHeight w:val="87" w:hRule="atLeast"/>
              </w:trPr>
              <w:tc>
                <w:tcPr>
                  <w:tcW w:w="18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К.Ю., Еремин Е.А. Информатика (баз. и угл.) в </w:t>
            </w:r>
          </w:p>
          <w:p>
            <w:pPr>
              <w:pStyle w:val="Normal"/>
              <w:rPr/>
            </w:pPr>
            <w:r>
              <w:rPr/>
              <w:t>2-х ч. 11 кл., 2019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но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йна Т.Ю. Информатика. Базовый уровень. 11кл., 2019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но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гин В.М. Под ред. Парфентьевой Н.А. Физика (базовый) 11 кл., 2019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В.А. Физика (углуб.) 11 кл., 2019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Сладков С.А. Химия (базов) 11 кл., 2019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ков С.А., Машнина Н.В., Попков В.А. Химия 11 кл. углуб., 2019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.Б., Сивоглазов В.И., Захарова Е.Т. Биология. Общая биология (базовый и углубл.), 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В., Горский В.Л. Основы безопасности жизнедеятельности (базовый уровень) 10-11 кл., 2019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ТАНА-ГРАФ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В., Мищерина М.А. Русский язык и литература. Русский язык. В 2 ч. (базовый уровень), 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3"/>
            </w:tblGrid>
            <w:tr>
              <w:trPr>
                <w:trHeight w:val="87" w:hRule="atLeast"/>
              </w:trPr>
              <w:tc>
                <w:tcPr>
                  <w:tcW w:w="18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 Русский язык и литература. Русский язык. (Углубленный уровень),  2018, 2021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геносов В.В.  Под ред. Агеносова В.В. Литература (базовый и углубленный  в 2-х ч.),  202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, Колокольцев Е.Н., Марьина О.Б. и др. Под ред. Курдюмовой Т.Ф. Литература (базовый уровень), 201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Остроумов И.Г., Пурушева С.Н. и др. Естествознание (базовый уровень) 11 кл., 2019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лобуев О.В., Андреев Л.Л., Ляшенко Л.М. и др. История России  В 2-х ч.  (углубленный), 2020, 202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ях В.И. Физическая культура 10-11класс, 201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-Вельяминов Б.А., Страут Е.К. Астрономия. Базовый уровень, 2018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59:00Z</dcterms:created>
  <dc:creator>Библиотека</dc:creator>
  <dc:description/>
  <dc:language>en-US</dc:language>
  <cp:lastModifiedBy/>
  <cp:lastPrinted>2021-02-27T13:07:00Z</cp:lastPrinted>
  <dcterms:modified xsi:type="dcterms:W3CDTF">2023-03-16T07:50:02Z</dcterms:modified>
  <cp:revision>186</cp:revision>
  <dc:subject/>
  <dc:title/>
</cp:coreProperties>
</file>