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 13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6"/>
      </w:tblGrid>
      <w:tr>
        <w:trPr>
          <w:trHeight w:val="1406" w:hRule="atLeast"/>
        </w:trPr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2100222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БОУ г.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цей № 137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токол от 16.06.2022 г. №6)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.</w:t>
              <w:br/>
              <w:t>Директор БОУ г. Омска «Лицей № 13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Э.А.Чме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6.2022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 зачете результ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ных обучающимися в други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 зачете результатов, полученных обучающимися в других организациях (далее — Положение) определяет особенности процедуры зачета образовательных результатов обучающихся, полученных в других организациях, и порядок его оформления в БОУ г. Омска  «Лицей № 137» (далее — лиц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 соответствии с Федеральным законом от 29.12.2012 № 273-ФЗ «Об образовании в Российской Федерации» и Порядком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 других организациях, осуществляющих образовательную деятельность, утвержденным приказом Минобрнауки России, Минпросвещения России от 30.07.2020 № 845/3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чет результатов освоения учебных предметов, курсов, дисциплин (модулей), практики, дополнительных образовательных программ в других организациях, осуществляющих образовательную деятельность (далее — зачет результатов), могут получить обучающиеся по основным образовательным программам начального общего, основного общего, среднего общего образования и дополнительным образовательным программам, реализуемым лице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чету не подлежат результаты итоговой (государственной 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зачета результа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чет осуществляется по заявлению обучающегося или родителей (законных представителей) несовершеннолетнего обучающегося, составленного по форме, указанной в приложении к Положению, на основании документов, подтверждающих результаты пройденного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а об образовании и (или) о квалификации, в том числе об образовании и (или) о квалификации, полученных в иностранном государ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об обучении, в том числе справки об обучении или о периоде обучения, документа, выданного иностранными организациями (справки, академической справки и иного докумен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ление о зачете результатов и документы, подтверждающие результаты пройденного обучения, подаются одним из следующих способ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 лиц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 уведомлением о вру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электронной форме (документ на бумажном носителе, преобразованный в электронную форму путем сканирования или фотографирования с обеспечением машиночитаемого распознавания его реквизитов) посредством электронной почты лицея или с использованием функционала официального сайта лицея в сети Интернет или иным способом с использованием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кументы, полученные в иностранных организациях, предоставляются на русском языке или вместе с нотариально заверенным переводом на 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сли документ, подтверждающий получение иностранного образования, не подпадает под действие международных договоров о взаимном признании, то подлежит процедуре признания, осуществляемой федеральным органом исполнительной власти, осуществляющим функции по контролю и надзору в сфере образования. В таком случае иностранный документ принимается вместе с документом, выданным по итогам процедуры признания иностра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ы, подтвержденные иностранными документами об обучении, могут подлежать зачету только в рамках курсов внеурочной деятельности, учебного предмета «Иностранный язык» или дополните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зачета результа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чет осуществляется посредством сопоставления планируемых результатов по соответствующей части (учебному предмету, курсу, дисциплине (модулю), практике) образовательной программы, которую осваивает обучающийся в лицее (далее — часть осваиваемой образовательной программы), и результатов пройденного обучения, определенных освоенной ранее обучающимся образовательной программой (ее частью) друг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поставление планируемых результатов обучения с результатами пройденного обучения, а также проверку подлинности предоставленных документов осуществляет заместитель директора по учебной работе не позднее пяти рабочих дней с даты принят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основанные выводы заместителя по учебной работе, сделанные по результатам сопоставления планируемых результатов обучения с результатами пройденного обучения, в том числе решение об осуществлении зачета результатов обучающегося или об отказе в зачете, привлечении педагогического совета к процедуре проведения зачета, фиксируются письменно в справке, которая направляется директору в этот же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чет результатов возможен при одновременном выполнении следующих услов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, курс, дисциплина (модуль), практика (далее — учебный предмет), изученные в другой организации, входят в состав учебного плана образовательной программы лице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учебного предмета, изученного в другой организации, совпадает с названием учебного предмета в учебном плане образовательной программы лицея и (или) совпадают их планируемые результаты осво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ое на изучение учебного предмета, изученного в другой организации, составляет не менее 85 процентов от количества часов, отведенного на его изучение в учебном плане образовательной программы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учающимся засчитываются результаты освоения ими дополнительных общеразвивающих и предпрофессиональных образовательных программ в области искусств по направлению «Изобразительное искусство» — по учебному предмету «Изобразительное искусство», а по направлению «Музыкальное искусство» — по учебному предмету «Музы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учающимся по основным образовательным программам начального общего, основного общего и среднего общего образования засчитываются результаты освоения ими дополнительных общеразвивающих и предпрофессиональных образовательных программ в области физической культуры и спорта в организациях, осуществляющих физкультурно-спортивную и образовательную деятельность, по учебному предмету «Физическая культура» при успешном выполнении программы спортивной подготовки (контрольно-переводное тестирование, нормативы и разря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 случае несовпадения планируемых результатов обучения с результатами обучения по соответствующим учебным предметам, полученными в другой организации, более чем на 5 процентов и (или) при недостаточном объеме часов более чем на 10 процентов решение о зачете результатов принимается по согласованию с педагогическим советом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 целью установления соответствия лицей проводит оценивание фактического достижения обучающимся планируемых результатов части осваиваемой образовательной программы (далее — оценивание) в 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падения системы оценивания в лицее с системой оценивания результатов другой организации, в том числе применение иной системы балльного оценивания или в случаях безбалльного оценивания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и однозначно сопоставить результаты освоения учебного предмета с планируемыми результатами по соответствующему учебному предмету образовательной программы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ценивание проводит комиссия, созданная педагогическим советом лицея, в составе не менее трех человек в течение пяти рабочих дней с даты принятия решения о привлечении педагогического совета к процедуре проведения за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миссия, указанная в пункте 3.9. Положения, вправе проводить оценивание в формах промежуточной аттестации, предусмотренных образовательной программой лицея по соответствующему учеб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езультаты оценивания оформляются протоколом, который подписывают все члены комиссии, проводившие оценивание. В протоколе также указывается решение комиссии — произвести зачет результатов обучающегося или отказать в за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шение о зачете результатов утверждается приказом директора лицея не позднее трех рабочих дней с даты принятия решения о зачете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Зачтенные результаты пройденного обучения учитываются в качестве результатов промежуточной аттестации по соответствующей части осваиваемой образовательной программы, в том числе с выставлением отметок «3», «4», «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 случае несогласия обучающегося, родителей (законных представителей) несовершеннолетнего обучающегося с итогами процедуры зачета заявление о зачете результатов может быть отозвано. Об отзыве заявления о зачете обучающийся, родитель (законный представитель) несовершеннолетнего обучающегося подает соответствующее заявление. В этом случае лицей проводит промежуточную аттестацию обучающегося в форме и порядке, предусмотренных образовательной программой и локальными нормативными актами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Заявление(я) обучающегося, родителей (законных представителей) несовершеннолетнего обучающегося, приказы директора о зачете/отказе в зачете вместе с решением о зачете/отказе в зачете и документами, предоставленными обучающимся, родителями (законными представителями) несовершеннолетнего обучающегося, подлежат хранению в 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 зачете результа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установлении несоответствия результатов пройденного обучения по освоенной ранее обучающимся образовательной программе (ее части) требованиям к планируемым результатам обучения по соответствующей части осваиваемой образовательной программы лицей отказывает обучающемуся в за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об отказе утверждается приказом директора не позднее трех рабочих дней с даты принятия решения об отказе в зачет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каз директора, указанный в пункте 4.2. Положения, с приложением решения об отказе в зачете результатов направляется обучающемуся или родителю (законному представителю) несовершеннолетнего обучающегося, в том числе с помощью сети Интернет, в течение трех рабочих дней с даты издания приказа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 индивидуальный учебный пл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учающийся, которому произведен зачет, переводится на обучение по индивидуальному учебному плану, в том числе на ускорен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ход на обучение по индивидуальному учебному плану утверждается приказом директора после проведения зачета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Лицей уведомляет обучающегося или родителя (законного представителя) несовершеннолетнего обучающегося о переходе на обучение по индивидуальному учебному плану в течение двух рабочих дней с даты издания приказа директора, указанного в пункте 5.2.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составлении индивидуального учебного плана в него не включаются учебные предметы, результаты по которым лицей зачел в качестве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ложению о зачете результат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ных обучающимися в других организац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БОУ г. Ом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цей № 13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.А.Чме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есть моему сыну (дочери), Ф.И.О., учащемуся ____ класса, следующие предметы, изученные в сторонней организации</w:t>
        <w:br/>
        <w:t>________________________________________________________, имеющей юридический адрес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торонней организации прилаг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 Положением о зачете результатов, полученных обучающимися в других организациях, утвержденным приказом БОУ г. Омска «Лицей № 137» от «__» _______202__№____, ознакомл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_____»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ложению о зачете результат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ных обучающимися в други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 13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20___г.                                                                           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ачете результатов осв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а) учащегося ____ класса Ф.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, Порядком зачета результатов освоения учащимися учебных предметов, курсов, дисциплин (модулей), дополнительных общеобразовательных программ в других организациях, осуществляющих образовательную деятельность, на основании заявления Ф.И.О. и справки сторонней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сть учащемуся ____ класса Ф.И. (предмет) с отметками «___» (_____________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ю Ф.И.О. до «____»______20___г. включительно внести необходимые записи в индивидуальный план Ф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Ф.И.О. на 1 ли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академическая справка) сторонней организации на 1 ли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                                                            Э.А.Чме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8:00Z</dcterms:created>
  <dc:creator>погодина</dc:creator>
  <dc:description/>
  <cp:keywords/>
  <dc:language>en-US</dc:language>
  <cp:lastModifiedBy>WebUser</cp:lastModifiedBy>
  <cp:lastPrinted>2022-06-17T12:53:00Z</cp:lastPrinted>
  <dcterms:modified xsi:type="dcterms:W3CDTF">2023-06-20T03:51:00Z</dcterms:modified>
  <cp:revision>5</cp:revision>
  <dc:subject/>
  <dc:title/>
</cp:coreProperties>
</file>